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  <w:sz w:val="24"/>
          <w:szCs w:val="28"/>
          <w:u w:val="single"/>
          <w:lang w:val="tr-TR"/>
        </w:rPr>
      </w:pPr>
      <w:r>
        <w:rPr>
          <w:i/>
          <w:sz w:val="24"/>
          <w:szCs w:val="28"/>
          <w:u w:val="single"/>
          <w:lang w:val="tr-TR"/>
        </w:rPr>
        <w:t>taslak</w:t>
      </w:r>
    </w:p>
    <w:p>
      <w:pPr>
        <w:pStyle w:val="NoSpacing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Tataristan Cumhurbaşkanı Sayın Rustam MİNNİHANOV’un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tr-TR"/>
        </w:rPr>
        <w:t>Türkiye Cumhuriyeti ziyaretine eşlik edecek özel sektör heyeti listesi</w:t>
      </w:r>
    </w:p>
    <w:p>
      <w:pPr>
        <w:pStyle w:val="NoSpacing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tr-TR"/>
        </w:rPr>
        <w:t>5 Aralık 2016, Ankara</w:t>
      </w:r>
    </w:p>
    <w:p>
      <w:pPr>
        <w:pStyle w:val="NoSpacing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095"/>
      </w:tblGrid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ergey İVAN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ataristan Cumhuriyeti Devlet Turizm Komitesi Başkan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Mihail AFANASYE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ataristan Cumhuriyeti Laişevo Belediye Başkan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İldus ZARİP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val="tr-TR"/>
              </w:rPr>
              <w:t xml:space="preserve">Tülyaçi </w:t>
            </w:r>
            <w:r>
              <w:rPr>
                <w:color w:val="000000"/>
                <w:sz w:val="28"/>
                <w:szCs w:val="28"/>
                <w:lang w:val="tr-TR"/>
              </w:rPr>
              <w:t>Şehri ve İli Belediye Başkanı</w:t>
            </w:r>
          </w:p>
          <w:p>
            <w:pPr>
              <w:pStyle w:val="NoSpacing"/>
              <w:jc w:val="both"/>
              <w:rPr>
                <w:color w:val="000000"/>
                <w:sz w:val="10"/>
                <w:szCs w:val="10"/>
                <w:lang w:val="tr-TR"/>
              </w:rPr>
            </w:pPr>
            <w:r>
              <w:rPr>
                <w:color w:val="000000"/>
                <w:sz w:val="10"/>
                <w:szCs w:val="10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Denis VALEE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Tataristan Cumhuriyeti Ticaret ve Sanayi Bakan Yardımcısı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Bulat HAZİAHMETOV 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ataristan Cumhuriyeti Ekonomi Bakan Yardımcıs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color w:val="000000"/>
                <w:sz w:val="28"/>
                <w:szCs w:val="28"/>
                <w:lang w:val="tr-TR"/>
              </w:rPr>
              <w:t>Ayrat GATAULLİN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10"/>
                <w:szCs w:val="10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ataristan Cumhuriyeti’nin Türkiye Cumhuriyeti’nde Yetkili Temsilcis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Şamil AGEE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12"/>
                <w:szCs w:val="12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ataristan Cumhuriyeti Ticaret ve Sanayi Odası Başkan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  <w:lang w:val="tr-TR"/>
              </w:rPr>
            </w:pPr>
            <w:r>
              <w:rPr>
                <w:color w:val="000000"/>
                <w:sz w:val="28"/>
                <w:szCs w:val="28"/>
                <w:lang w:val="tr-TR"/>
              </w:rPr>
              <w:t>Nail MAGAN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Tatneft’ şirketi Genel Müdürü (petrol şirket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ergey KOGOGİN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12"/>
                <w:szCs w:val="12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Kamaz’ şirketi Genel Müdürü (kamyon üretim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lbert SHİGABUTDİN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TAİF’ şirketler grubu Genel Müdürü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tr-TR"/>
              </w:rPr>
              <w:t>petrokimya sanay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Rafinat YARULLİN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Tatneftehiminvest-holding’ şirketi Genel Müdürü (petrokimy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color w:val="000000"/>
                <w:sz w:val="28"/>
                <w:szCs w:val="28"/>
                <w:lang w:val="tr-TR"/>
              </w:rPr>
              <w:t>Timur ŞAGİVALEE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Alabuga’ Özel Ekonomi Bölgesi Genel Müdürü</w:t>
            </w:r>
          </w:p>
          <w:p>
            <w:pPr>
              <w:pStyle w:val="NoSpacing"/>
              <w:jc w:val="both"/>
              <w:rPr>
                <w:sz w:val="10"/>
                <w:szCs w:val="10"/>
                <w:lang w:val="tr-TR"/>
              </w:rPr>
            </w:pPr>
            <w:r>
              <w:rPr>
                <w:sz w:val="10"/>
                <w:szCs w:val="10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Rinat HANBİK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 xml:space="preserve">Gazprom mezhregiongaz Kazan’ şirketi Genel Müdürü (gaz dağıtımı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Renat MİSTAH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A.M.Gorkiy ad. Zelenodolsk Gemicilik Fabrikası’ Genel Müdürü (gemi üretim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amil GALİM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ELAZ’ şirketi Genel Müdürü (petrol ve gaz endüstrisi, yol-inşaat ve belediye mühendisliği için özel ekipman araçları üretim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imur HANNAN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TatHimFarmPreparaty’ şirketi Genel Müdürü (eczacılık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Radik HASAN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POZİS’ şirketi Genel Müdürü (buzdolabı üretim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ydar GALİULLİN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Danafleks’ şirketi Genel Müdürü (ambalaj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skhat SHARAP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RATSİN’ Devlet şirketi Genel Müdürü (tarı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Vadim HOMENKO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ataristan Cumhuriyeti Bilimler Akademisi Başkan Yardımcıs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İgor NOS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 xml:space="preserve">İnnopolis’ Özel Ekonomi Bölgesi Genel Müdürü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yrat GİZZATULLİN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Himgrad’ Teknokenti Genel Müdür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leksey GRUSHİN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İdea Capital’ Yönetim Şirketi Genel Müdür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tr-TR"/>
              </w:rPr>
              <w:t>Marat GAYSİN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Aznakayevo Neftemash Ticaret ve Teknik Evi’ AŞ.  (otomotiv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Rashit MİNNİBAE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MashDetal’ A.Ş. Genel Müdürü (otomotiv yan sanay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Dilyara GABDRAHMANOVA 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>İva Mebel’ mobilya fabrikası satış müdür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leksey ORLOV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‘</w:t>
            </w:r>
            <w:r>
              <w:rPr>
                <w:sz w:val="28"/>
                <w:szCs w:val="28"/>
                <w:lang w:val="tr-TR"/>
              </w:rPr>
              <w:t xml:space="preserve">PNG’ A.Ş. Genel Müdürü (barbekü ve mangal ürünleri) 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Spacing"/>
              <w:snapToGrid w:val="false"/>
              <w:ind w:left="720" w:hanging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tr-T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val="tr-T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37:00Z</dcterms:created>
  <dc:creator>Ayrat Gataullin</dc:creator>
  <dc:description/>
  <cp:keywords/>
  <dc:language>en-US</dc:language>
  <cp:lastModifiedBy>Nurengiz Eski</cp:lastModifiedBy>
  <cp:lastPrinted>2016-12-09T11:54:00Z</cp:lastPrinted>
  <dcterms:modified xsi:type="dcterms:W3CDTF">2016-12-09T16:52:00Z</dcterms:modified>
  <cp:revision>5</cp:revision>
  <dc:subject/>
  <dc:title/>
</cp:coreProperties>
</file>